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 октября 2023 г.                                                                                     № 241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административный регламент предоставления Администрацией Рамешковского муниципального округа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Рамешковского муниципального округа муниципальной услуги «Перевод жилого помещения в нежилое помещение и нежилого помещения в жилое помеще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муниципального округа от 11.05.2022 г. №131-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2 пункта 2.12.2 подраздела 2.12 раздела 2 слова «каб.27» заменить на слова «каб.1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5:00Z</dcterms:created>
  <dc:creator>Win-PC</dc:creator>
  <dc:description/>
  <cp:keywords/>
  <dc:language>en-US</dc:language>
  <cp:lastModifiedBy>administrator</cp:lastModifiedBy>
  <cp:lastPrinted>2023-10-26T16:51:00Z</cp:lastPrinted>
  <dcterms:modified xsi:type="dcterms:W3CDTF">2024-01-10T11:45:00Z</dcterms:modified>
  <cp:revision>2</cp:revision>
  <dc:subject/>
  <dc:title/>
</cp:coreProperties>
</file>